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868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Name: </w:t>
      </w:r>
      <w:r>
        <w:rPr>
          <w:rFonts w:cs="Arial"/>
        </w:rPr>
        <w:t xml:space="preserve"> 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Week of: </w:t>
      </w:r>
      <w:r>
        <w:rPr>
          <w:rFonts w:cs="Arial"/>
        </w:rPr>
        <w:t>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b/>
          <w:i/>
          <w:sz w:val="48"/>
          <w:szCs w:val="48"/>
          <w:u w:val="single"/>
        </w:rPr>
        <w:t>Home Reading Log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99"/>
        <w:gridCol w:w="5677"/>
        <w:gridCol w:w="1619"/>
        <w:gridCol w:w="1586"/>
      </w:tblGrid>
      <w:tr>
        <w:trPr>
          <w:trHeight w:val="432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-2162175</wp:posOffset>
                  </wp:positionV>
                  <wp:extent cx="339090" cy="4813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8"/>
                <w:szCs w:val="48"/>
              </w:rPr>
              <w:t>Monda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tle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rebuchet MS"/>
                <w:sz w:val="32"/>
                <w:szCs w:val="32"/>
              </w:rPr>
            </w:pPr>
            <w:r>
              <w:rPr>
                <w:rFonts w:eastAsia="Trebuchet MS"/>
                <w:sz w:val="32"/>
                <w:szCs w:val="3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ite three sentences about what you read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Students should read 20 minutes nightly.  Minutes Read: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rent/Guardian Signature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99"/>
        <w:gridCol w:w="5677"/>
        <w:gridCol w:w="1619"/>
        <w:gridCol w:w="1586"/>
      </w:tblGrid>
      <w:tr>
        <w:trPr>
          <w:trHeight w:val="432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-2162175</wp:posOffset>
                  </wp:positionV>
                  <wp:extent cx="339090" cy="4813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8"/>
                <w:szCs w:val="48"/>
              </w:rPr>
              <w:t>Tuesda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tle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rebuchet MS"/>
                <w:sz w:val="32"/>
                <w:szCs w:val="32"/>
              </w:rPr>
            </w:pPr>
            <w:r>
              <w:rPr>
                <w:rFonts w:eastAsia="Trebuchet MS"/>
                <w:sz w:val="32"/>
                <w:szCs w:val="3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ite three sentences about what you read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Students should read 20 minutes nightly.  Minutes Read: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rent/Guardian Signature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99"/>
        <w:gridCol w:w="5677"/>
        <w:gridCol w:w="1619"/>
        <w:gridCol w:w="1586"/>
      </w:tblGrid>
      <w:tr>
        <w:trPr>
          <w:trHeight w:val="432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2218690</wp:posOffset>
                  </wp:positionV>
                  <wp:extent cx="339090" cy="48133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8"/>
                <w:szCs w:val="48"/>
              </w:rPr>
              <w:t>Wednesda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tle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rebuchet MS"/>
                <w:sz w:val="32"/>
                <w:szCs w:val="32"/>
              </w:rPr>
            </w:pPr>
            <w:r>
              <w:rPr>
                <w:rFonts w:eastAsia="Trebuchet MS"/>
                <w:sz w:val="32"/>
                <w:szCs w:val="3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ite three sentences about what you read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Students should read 20 minutes nightly.  Minutes Read: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rent/Guardian Signature: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99"/>
        <w:gridCol w:w="5677"/>
        <w:gridCol w:w="1619"/>
        <w:gridCol w:w="1586"/>
      </w:tblGrid>
      <w:tr>
        <w:trPr>
          <w:trHeight w:val="432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2218690</wp:posOffset>
                  </wp:positionV>
                  <wp:extent cx="339090" cy="48133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8"/>
                <w:szCs w:val="48"/>
              </w:rPr>
              <w:t>Thursda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tle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rebuchet MS"/>
                <w:sz w:val="32"/>
                <w:szCs w:val="32"/>
              </w:rPr>
            </w:pPr>
            <w:r>
              <w:rPr>
                <w:rFonts w:eastAsia="Trebuchet MS"/>
                <w:sz w:val="32"/>
                <w:szCs w:val="3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ite three sentences about what you read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Students should read 20 minutes nightly.  Minutes Read: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rent/Guardian Signature: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99"/>
        <w:gridCol w:w="5677"/>
        <w:gridCol w:w="1619"/>
        <w:gridCol w:w="1586"/>
      </w:tblGrid>
      <w:tr>
        <w:trPr>
          <w:trHeight w:val="432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-2153285</wp:posOffset>
                  </wp:positionV>
                  <wp:extent cx="339090" cy="48133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8"/>
                <w:szCs w:val="48"/>
              </w:rPr>
              <w:t>Frida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tle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rebuchet MS"/>
                <w:sz w:val="32"/>
                <w:szCs w:val="32"/>
              </w:rPr>
            </w:pPr>
            <w:r>
              <w:rPr>
                <w:rFonts w:eastAsia="Trebuchet MS"/>
                <w:sz w:val="32"/>
                <w:szCs w:val="3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ite three sentences about what you read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Students should read 20 minutes nightly.  Minutes Read: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rent/Guardian Signature: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99"/>
        <w:gridCol w:w="5677"/>
        <w:gridCol w:w="1619"/>
        <w:gridCol w:w="1586"/>
      </w:tblGrid>
      <w:tr>
        <w:trPr>
          <w:trHeight w:val="432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2218690</wp:posOffset>
                  </wp:positionV>
                  <wp:extent cx="339090" cy="48133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8"/>
                <w:szCs w:val="48"/>
              </w:rPr>
              <w:t>Saturda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tle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rebuchet MS"/>
                <w:sz w:val="32"/>
                <w:szCs w:val="32"/>
              </w:rPr>
            </w:pPr>
            <w:r>
              <w:rPr>
                <w:rFonts w:eastAsia="Trebuchet MS"/>
                <w:sz w:val="32"/>
                <w:szCs w:val="3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ite three sentences about what you read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Students should read 20 minutes nightly.  Minutes Read: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rent/Guardian Signature: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99"/>
        <w:gridCol w:w="5677"/>
        <w:gridCol w:w="1619"/>
        <w:gridCol w:w="1586"/>
      </w:tblGrid>
      <w:tr>
        <w:trPr>
          <w:trHeight w:val="432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2218690</wp:posOffset>
                  </wp:positionV>
                  <wp:extent cx="339090" cy="48133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8"/>
                <w:szCs w:val="48"/>
              </w:rPr>
              <w:t>Sunda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tle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rebuchet MS"/>
                <w:sz w:val="32"/>
                <w:szCs w:val="32"/>
              </w:rPr>
            </w:pPr>
            <w:r>
              <w:rPr>
                <w:rFonts w:eastAsia="Trebuchet MS"/>
                <w:sz w:val="32"/>
                <w:szCs w:val="3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ite three sentences about what you read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Students should read 20 minutes nightly.  Minutes Read: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rent/Guardian Signature: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5:00Z</dcterms:created>
  <dc:creator>Natalie</dc:creator>
  <dc:description/>
  <cp:keywords/>
  <dc:language>en-US</dc:language>
  <cp:lastModifiedBy>Jennifer</cp:lastModifiedBy>
  <cp:lastPrinted>2008-02-18T20:14:00Z</cp:lastPrinted>
  <dcterms:modified xsi:type="dcterms:W3CDTF">2008-08-27T00:05:00Z</dcterms:modified>
  <cp:revision>2</cp:revision>
  <dc:subject/>
  <dc:title>Name:  _______________________</dc:title>
</cp:coreProperties>
</file>